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江苏省高等学校科学技术研究成果奖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项目公示内容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新型柔性自驱动压力传感技术及其应用</w:t>
      </w:r>
    </w:p>
    <w:p>
      <w:pPr>
        <w:pStyle w:val="TextBody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主要完成人情况：（包括：排名、姓名、技术职称、工作单位）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排名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：孙旭辉，教授，苏州大学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排名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：文震，教授，苏州大学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排名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：刘伊娜，副教授，西交利物浦大学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排名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：雷浩，苏州大学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排名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：陈小平，西交利物浦大学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主要完成单位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苏州大学、西交利物浦大学</w:t>
      </w:r>
    </w:p>
    <w:p>
      <w:pPr>
        <w:pStyle w:val="TextBody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主要知识产权和标准规范等目录</w:t>
      </w:r>
      <w:r>
        <w:rPr>
          <w:rFonts w:eastAsia="仿宋_GB2312;仿宋" w:cs="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" w:eastAsia="仿宋_GB2312;仿宋"/>
          <w:sz w:val="28"/>
          <w:szCs w:val="28"/>
        </w:rPr>
        <w:t>技术发明奖、科技进步奖请提供此项内容</w:t>
      </w:r>
    </w:p>
    <w:tbl>
      <w:tblPr>
        <w:tblW w:w="952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1842"/>
        <w:gridCol w:w="586"/>
        <w:gridCol w:w="876"/>
        <w:gridCol w:w="806"/>
        <w:gridCol w:w="1276"/>
        <w:gridCol w:w="1134"/>
        <w:gridCol w:w="1134"/>
        <w:gridCol w:w="820"/>
      </w:tblGrid>
      <w:tr>
        <w:trPr>
          <w:trHeight w:val="68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知识产权（标准）类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知识产权（标准）具体名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（地区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授权号（标准编号）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授权（标准发布）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证书编号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（标准批准发布部门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权利人（标准起草单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发明人（标准起草人）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4"/>
              </w:rPr>
              <w:t>发明专利（标准）有效状态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一种自驱动压力传感器及其制备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2011602070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2.0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5265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苏州大学（已转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孙旭辉、文震、刘静雅、雷浩、张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基于微机电系统的摩擦纳米发电机及其制备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191103948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2.0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506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苏州大学（已转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孙旭辉、陈晨、文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一种摩擦电式压力传感器及其制备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2010954548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2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495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苏州大学（已转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文震、孙旭辉、张婷婷、刘伊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一种零功耗压力传感器的制备方法及可穿戴电子设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2010158822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1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469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苏州大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（已转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文震、孙旭辉、雷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一种无需额外供电的摩擦纳米发电机能量收集装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2010023410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2.1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564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西交利物浦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刘伊娜、李俊彦、张婷婷、陈小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一种零功耗压力传感器的制备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201015798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1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474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苏州大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（已转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孙旭辉、文震、雷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一种自修复材料的制备方法及该自修复材料的应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201139553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2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491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苏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孙旭辉、文震、蒋金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一种基于摩擦电式压力传感器的计步系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191028190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1.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42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苏州大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（已转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陈小平、孙旭辉、文震、刘伊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一种陀螺仪角度传感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2110599744.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2.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5425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西交利物浦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谢欣凯、赵春、文震、刘伊娜、赵策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  <w:tr>
        <w:trPr>
          <w:trHeight w:val="2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发明专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自驱动紫外光电探测器及制备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ZL20211039597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2022.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4"/>
              </w:rPr>
              <w:t>5619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苏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孙旭辉、文震、刘赛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4"/>
              </w:rPr>
              <w:t>有效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2">
    <w:name w:val="樣式 內文2 + 標楷體 字元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8"/>
      <w:lang w:val="en-US" w:eastAsia="zh-TW" w:bidi="ar-SA"/>
    </w:rPr>
  </w:style>
  <w:style w:type="character" w:styleId="Maintitle">
    <w:name w:val="maintitle"/>
    <w:qFormat/>
    <w:rPr/>
  </w:style>
  <w:style w:type="character" w:styleId="Fontstyle01">
    <w:name w:val="fontstyle01"/>
    <w:qFormat/>
    <w:rPr>
      <w:rFonts w:ascii="仿宋" w:hAnsi="仿宋" w:cs="仿宋"/>
      <w:color w:val="000000"/>
      <w:sz w:val="24"/>
      <w:szCs w:val="24"/>
    </w:rPr>
  </w:style>
  <w:style w:type="character" w:styleId="Editedhighlightbgordinaryspanedit">
    <w:name w:val="edited high-light-bg ordinary-span-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0:00Z</dcterms:created>
  <dc:creator>子不语</dc:creator>
  <dc:description/>
  <cp:keywords/>
  <dc:language>en-US</dc:language>
  <cp:lastModifiedBy>文 震</cp:lastModifiedBy>
  <cp:lastPrinted>2020-11-26T07:09:00Z</cp:lastPrinted>
  <dcterms:modified xsi:type="dcterms:W3CDTF">2023-11-08T01:10:00Z</dcterms:modified>
  <cp:revision>2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1093B70BA448BAD944A54E1465473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